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7084060</wp:posOffset>
                </wp:positionV>
                <wp:extent cx="4114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0.75pt;mso-wrap-distance-left:9pt;mso-wrap-distance-right:9pt;mso-wrap-distance-top:0pt;mso-wrap-distance-bottom:0pt;margin-top:557.8pt;mso-position-vertical-relative:text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810000" cy="3562350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cs="Verdana" w:ascii="Verdana" w:hAnsi="Verdana"/>
          <w:b/>
          <w:bCs/>
          <w:sz w:val="20"/>
        </w:rPr>
        <w:t xml:space="preserve">Стиральная машина </w:t>
      </w:r>
      <w:r>
        <w:rPr>
          <w:rFonts w:cs="Verdana" w:ascii="Verdana" w:hAnsi="Verdana"/>
          <w:b/>
          <w:bCs/>
          <w:sz w:val="20"/>
          <w:lang w:val="en-US"/>
        </w:rPr>
        <w:t>Eurosoba</w:t>
      </w:r>
      <w:r>
        <w:rPr>
          <w:rFonts w:cs="Verdana" w:ascii="Verdana" w:hAnsi="Verdana"/>
          <w:b/>
          <w:bCs/>
          <w:sz w:val="20"/>
        </w:rPr>
        <w:t xml:space="preserve"> 100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51790" cy="23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86400</wp:posOffset>
            </wp:positionH>
            <wp:positionV relativeFrom="paragraph">
              <wp:posOffset>86995</wp:posOffset>
            </wp:positionV>
            <wp:extent cx="351790" cy="271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держание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  <w:tab/>
      </w:r>
      <w:r>
        <w:rPr>
          <w:rFonts w:cs="Verdana" w:ascii="Verdana" w:hAnsi="Verdana"/>
          <w:sz w:val="20"/>
        </w:rPr>
        <w:t>Описание машины</w:t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безопасности</w:t>
        <w:tab/>
        <w:tab/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транспортных крепежей</w:t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и подключение</w:t>
        <w:tab/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под раковину</w:t>
        <w:tab/>
        <w:tab/>
        <w:tab/>
        <w:tab/>
        <w:t>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спользование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0"/>
        </w:rPr>
        <w:tab/>
        <w:t>Выбор программы</w:t>
        <w:tab/>
        <w:tab/>
        <w:tab/>
        <w:tab/>
        <w:tab/>
        <w:t>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Так Вы установите программу</w:t>
        <w:tab/>
        <w:tab/>
        <w:tab/>
        <w:t>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Дозировка стирального порошка</w:t>
        <w:tab/>
        <w:tab/>
        <w:tab/>
        <w:t>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ортировка белья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ример программы</w:t>
        <w:tab/>
        <w:tab/>
        <w:tab/>
        <w:tab/>
        <w:tab/>
        <w:t>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уходу</w:t>
        <w:tab/>
        <w:tab/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известкового налета</w:t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фильтра заливного шланга</w:t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бще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ранение повреждений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0"/>
        </w:rPr>
        <w:tab/>
        <w:tab/>
        <w:tab/>
        <w:t>Аварийная открытие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Аварийная разгрузк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сливного насоса</w:t>
        <w:tab/>
        <w:tab/>
        <w:tab/>
        <w:tab/>
        <w:t>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Возможные неисправности</w:t>
        <w:tab/>
        <w:tab/>
        <w:tab/>
        <w:tab/>
        <w:t>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Гарантийные обязательства</w:t>
        <w:tab/>
        <w:tab/>
        <w:tab/>
        <w:t>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олезные советы</w:t>
        <w:tab/>
        <w:tab/>
        <w:tab/>
        <w:tab/>
        <w:tab/>
        <w:t>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писание машины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61610" cy="3076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  <w:drawing>
          <wp:inline distT="0" distB="0" distL="0" distR="0">
            <wp:extent cx="5282565" cy="37839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казания по безопасности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</w:rPr>
        <w:t>Внимание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алите транспортные крепежи.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д использованием машины внимательно прочитайте инструкцию.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рименяется для стирки белья из любых материалов с учетом символьных обозначений по уходу за ним, должна быть защищена от некорректного использов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Внимание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о время стирки следите за машиной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онструкцию данной машины нельзя изменять никоим образом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осле каждого использования тщательно перекрыть подачу воды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Кнопка открывания двери срабатывает приблизительно через 2 минуты после окончания стирки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даление транспортных крепежей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Перед использованием обязательно удалите транспортные крепежи. Выключите прибор из розетки!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ройте дверь машины, рукой поверните барабан сначала направо до щелчка, затем налево опять до щелчка. Если после этого барабан вращается свободно, то транспортные крепежи удалены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у можно транспортировать только в вертикальном положен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952500" cy="1114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942975" cy="110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962025" cy="1114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ановк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ть переменного тока 220-230 В / 50 Гц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ключение 2,2 кВт – предохранитель 10А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ая машина должна быть заземле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крытие двери для выемки шлангов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машину в сеть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ить основной выключатель в положение «Дверь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 воды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одключается только к холодной воде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ляемый вместе с машиной заливной шланг накрутить на кран и на резьбу на обратной стороне машины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440690</wp:posOffset>
            </wp:positionV>
            <wp:extent cx="1285875" cy="135636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Давление воды должно быть от 0.5 до 10 бар. При наличии более высокого давления воды необходимо установить вентиль понижения давления. Обращайте внимание на рекомендации эксплуатационных служб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ите за уплотнителями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ок воды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ной шланг должен укладываться без перегибов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296035" cy="13766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ливной шланг свешивается через край раковины или ванны. Изгиб шланга должен быть максимально на высоте 1 м над уровнем, на котором стоит машина (благодаря этому, слив может осуществляться беспрепятственно)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фиксируйте сливной шланг с помощью приложенного держателя для шланга. Протяните держатель до середины колена сливного шланга и закрепите его. Используйте грузило или какое-нибудь другое средство против падения шланга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может осуществляться в любую сливную систему. Однако, установка другого способа слива должна производиться сервисной служб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 и эксплуатация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257300" cy="12573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шина устанавливается на абсолютно ровный пол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ьная установка ножек не нуж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данное покрытие пола требует дополнительной регулировки высоты ножек, то делайте это следующим образо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необходимости регулируется одна или обе ножки, открутите контргай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выравнивания контргайки снова закручивают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ткрыть водопроводный кран и проверить сток вод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>Установка стиральной машины под раковину</w:t>
      </w:r>
      <w:r>
        <w:rPr>
          <w:rFonts w:cs="Verdana" w:ascii="Verdana" w:hAnsi="Verdana"/>
          <w:b/>
          <w:bCs/>
        </w:rPr>
        <w:t>.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2"/>
        <w:rPr/>
      </w:pPr>
      <w:r>
        <w:rPr/>
        <w:t>Стиральные машины можно устанавливать под раковину при соблюдении следующих условий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целях защиты стиральной машины от попадания воды она должна быть полностью прикрыта раковиной, как зонт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Ширина </w:t>
      </w:r>
      <w:r>
        <w:rPr>
          <w:rFonts w:cs="Verdana" w:ascii="Verdana" w:hAnsi="Verdana"/>
          <w:b/>
          <w:bCs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раковины должна быть не менее 580 мм в случае наличия канализационной трубы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 xml:space="preserve"> и не менее 500 мм, в случае отсутствия трубы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рекомендуется располагать сливныепатрубки раковины над стиральной машиной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неправильной установки стиральной машины сервис имеет право отказаться от гарантийных обязательст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</w:t>
      </w:r>
      <w:r>
        <w:rPr>
          <w:rFonts w:cs="Verdana" w:ascii="Verdana" w:hAnsi="Verdana"/>
          <w:b/>
          <w:bCs/>
          <w:sz w:val="20"/>
        </w:rPr>
        <w:t xml:space="preserve">Чертеж правильно </w:t>
      </w:r>
      <w:r>
        <w:rPr>
          <w:rFonts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Чертеж неправильно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0425</wp:posOffset>
            </wp:positionH>
            <wp:positionV relativeFrom="paragraph">
              <wp:posOffset>26670</wp:posOffset>
            </wp:positionV>
            <wp:extent cx="2543175" cy="25431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25400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Рекомендуется устанавливать стиральные машины под специально разработанные раковины семейства </w:t>
      </w:r>
      <w:r>
        <w:rPr>
          <w:rFonts w:cs="Verdana" w:ascii="Verdana" w:hAnsi="Verdana"/>
          <w:b/>
          <w:bCs/>
          <w:sz w:val="20"/>
        </w:rPr>
        <w:t>Кувшинка</w:t>
      </w:r>
      <w:r>
        <w:rPr>
          <w:rFonts w:eastAsia="Symbol" w:cs="Symbol" w:ascii="Symbol" w:hAnsi="Symbol"/>
          <w:b/>
          <w:bCs/>
          <w:sz w:val="20"/>
        </w:rPr>
        <w:t>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время необходимо заботиться о правильном использовании шлангов, т.к. любое изменение конструкции отрицательно влияет на работу прибора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ую машину устанавливать в теплой комнате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се возникающие повреждения, связанные с неправильным использованием или неправомерным уходом, ответственность несет владелец машины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Выбор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03240" cy="131699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сновной включатель.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него Вы можете осуществлять стирку как режимом отжима, так и без него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28600" cy="228600"/>
            <wp:effectExtent l="0" t="0" r="0" b="0"/>
            <wp:wrapTight wrapText="bothSides">
              <wp:wrapPolygon edited="0">
                <wp:start x="-1542" y="0"/>
                <wp:lineTo x="-1542" y="18625"/>
                <wp:lineTo x="21600" y="18625"/>
                <wp:lineTo x="21600" y="0"/>
                <wp:lineTo x="-154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268605</wp:posOffset>
            </wp:positionV>
            <wp:extent cx="228600" cy="212090"/>
            <wp:effectExtent l="0" t="0" r="0" b="0"/>
            <wp:wrapTight wrapText="bothSides">
              <wp:wrapPolygon edited="0">
                <wp:start x="-1440" y="0"/>
                <wp:lineTo x="-1440" y="18719"/>
                <wp:lineTo x="21600" y="18719"/>
                <wp:lineTo x="21600" y="0"/>
                <wp:lineTo x="-144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14500</wp:posOffset>
            </wp:positionH>
            <wp:positionV relativeFrom="paragraph">
              <wp:posOffset>94615</wp:posOffset>
            </wp:positionV>
            <wp:extent cx="723900" cy="6953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, с отжимом      количество оборотов при отжиме составляет 1000 об/мин.</w:t>
      </w:r>
    </w:p>
    <w:p>
      <w:pPr>
        <w:pStyle w:val="Normal"/>
        <w:ind w:left="27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, без отжима     отжим в конце стирки не включается. Имеются промежуточные отжимы после каждого полоскания.    Скорость промежуточного отжима 500 об/мин.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ереключатель программ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программатора Вы можете установить следующие программы: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004570" cy="763905"/>
            <wp:effectExtent l="0" t="0" r="0" b="0"/>
            <wp:wrapTight wrapText="bothSides">
              <wp:wrapPolygon edited="0">
                <wp:start x="-203" y="0"/>
                <wp:lineTo x="-203" y="21129"/>
                <wp:lineTo x="21600" y="21129"/>
                <wp:lineTo x="21600" y="0"/>
                <wp:lineTo x="-203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1 Стирка постельного / цветного белья с замачиванием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2 Стирка постельного / цветного белья без замачивания</w:t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3 Стирка белья, не требующего особого ухода</w:t>
        <w:tab/>
        <w:tab/>
        <w:tab/>
        <w:t>холод –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4 Стирка тонкого белья / гардин с высоким уровнем воды</w:t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</w:rPr>
        <w:t>5 Стирка шерсти</w:t>
        <w:tab/>
        <w:tab/>
        <w:tab/>
        <w:tab/>
        <w:tab/>
        <w:tab/>
        <w:tab/>
        <w:t>холод –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гулятор температуры. </w:t>
      </w:r>
    </w:p>
    <w:p>
      <w:pPr>
        <w:pStyle w:val="Normal"/>
        <w:numPr>
          <w:ilvl w:val="0"/>
          <w:numId w:val="35"/>
        </w:numPr>
        <w:ind w:left="720" w:hanging="180"/>
        <w:rPr/>
      </w:pPr>
      <w:r>
        <w:rPr>
          <w:rFonts w:cs="Verdana" w:ascii="Verdana" w:hAnsi="Verdana"/>
          <w:sz w:val="20"/>
        </w:rPr>
        <w:t>С помощью данного регулятора Вы можете установить любой температурный режим от холодной воды до 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.</w:t>
      </w:r>
    </w:p>
    <w:p>
      <w:pPr>
        <w:pStyle w:val="Normal"/>
        <w:numPr>
          <w:ilvl w:val="0"/>
          <w:numId w:val="35"/>
        </w:numPr>
        <w:ind w:left="720" w:hanging="18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176530</wp:posOffset>
            </wp:positionV>
            <wp:extent cx="752475" cy="8096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Обращайте внимание на символьные обозначения для ухода на Ваших вещах. Наши данные об устанавливаемой температуре являются лишь направляющими.</w:t>
      </w:r>
    </w:p>
    <w:p>
      <w:pPr>
        <w:pStyle w:val="Normal"/>
        <w:numPr>
          <w:ilvl w:val="0"/>
          <w:numId w:val="35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щайте внимание на правильную установку температуры для выбранной программы.</w:t>
      </w:r>
    </w:p>
    <w:p>
      <w:pPr>
        <w:pStyle w:val="Normal"/>
        <w:numPr>
          <w:ilvl w:val="0"/>
          <w:numId w:val="35"/>
        </w:numPr>
        <w:ind w:left="720" w:hanging="180"/>
        <w:rPr/>
      </w:pPr>
      <w:r>
        <w:rPr>
          <w:rFonts w:cs="Verdana" w:ascii="Verdana" w:hAnsi="Verdana"/>
          <w:sz w:val="20"/>
        </w:rPr>
        <w:t>Автоматическое ограничение температуры в программах стирки шерсти (5)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и тонкого белья (4) на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дает дополнительную гарантию в независимости от установленной температуры.</w:t>
      </w:r>
    </w:p>
    <w:p>
      <w:pPr>
        <w:pStyle w:val="Normal"/>
        <w:numPr>
          <w:ilvl w:val="0"/>
          <w:numId w:val="35"/>
        </w:numPr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слегка загрязненного белья нет необходимости устанавливать высокую температуру стирки, так как необходимый эффект можно достигнуть и при невысокой температуре. Это даст Вам дополнительную экономию электроэнерг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Внимание!</w:t>
      </w:r>
    </w:p>
    <w:p>
      <w:pPr>
        <w:pStyle w:val="3"/>
        <w:rPr/>
      </w:pPr>
      <w:r>
        <w:rPr/>
        <w:t>После каждой стирки поворачивайте основной включатель в положение «ВЫКЛ»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необходим также для открытия двери. Чтобы открыть дверь, его нужно повернуть в положение «ДВЕРЬ». Благодаря наличию импульсного автоматического возврата основной выключатель после отжатия вернется в положение «ВЫКЛ». Из соображений безопасности дверь откроется только приблизительно через 1 мин. После окончания программы.</w:t>
      </w:r>
    </w:p>
    <w:p>
      <w:pPr>
        <w:pStyle w:val="Heading2"/>
        <w:rPr/>
      </w:pPr>
      <w:r>
        <w:rPr/>
        <w:t>Так Вы установите программу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с замачиванием * ИНТЕНСИВНАЯ *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1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Регулятор температуры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Указание:</w:t>
      </w:r>
    </w:p>
    <w:p>
      <w:pPr>
        <w:pStyle w:val="3"/>
        <w:rPr/>
      </w:pPr>
      <w:r>
        <w:rPr/>
        <w:t>Белье средней степени загрязненности должно стираться без предварительного замачивания. Вы экономите при этом, не теряя в качестве стирки, воду, моющие средства и электроэнергию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остельное и цветное белье без замачивания * НОРМАЛЬНАЯ *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>-95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2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Регулятор температуры на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-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белья, не требующего особого ухода * до 6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3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 (Автоматическое ограничение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)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или «ВКЛ, без отжима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тонкого белья / гардин –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4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в два этапа: 1 - 500 об/мин., 2 – 1000 об/мин.) или «ВКЛ, без отжима»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bCs/>
          <w:sz w:val="20"/>
        </w:rPr>
        <w:t>Программа стирки шерсти *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ставить в положение 5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Температура устанавливается не выше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С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выключатель устанавливается в положение «ВКЛ, с отжимом» (при этом отжим осуществляется в два этапа: 1 - 500 об/мин., 2 – 1000 об/мин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Дозировка стирального порошк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Необходимое количество стирального порошка зависит от: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ов и конструкции Вашей машины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сткости воды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да и степени загрязнения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а белья в барабане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па стирального порошка и его ма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равильной эксплуатации стиральной машины при стирке используйте стиральные порошки, предназначенные для автоматических стиральных машин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i/>
          <w:iCs/>
          <w:sz w:val="20"/>
        </w:rPr>
        <w:t>Рекомендуемые объемы порошка в расчете на 1 кг сухого белья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</w:rPr>
        <w:tab/>
        <w:tab/>
      </w:r>
      <w:r>
        <w:rPr>
          <w:rFonts w:cs="Verdana" w:ascii="Verdana" w:hAnsi="Verdana"/>
          <w:sz w:val="20"/>
        </w:rPr>
        <w:t xml:space="preserve">Правая камера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ab/>
        <w:t>-1 столовая ложка (режим основной стирки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Левая камера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ab/>
        <w:t>-0,5 столовой ложки (режим предварительной стирки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Активная защита окружающей сре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аша стиральная машина может экономить до 50% объема моющих средств, т.к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ша машина оснащена эко-вентилем (это снижает потерю моющих средств из-за смыва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зировка на упаковках порошка рассчитана обычнона стиральные машины с 5 килограммовой загрузкой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Загрузка данной стиральной машины – 3кг сухого белья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1105535" cy="116586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редство для предварительной стир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ой стиральный порошо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необходимости: ополаскиватель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мечание: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При жесткости воды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(10-16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H</w:t>
      </w:r>
      <w:r>
        <w:rPr>
          <w:rFonts w:cs="Verdana" w:ascii="Verdana" w:hAnsi="Verdana"/>
          <w:sz w:val="20"/>
        </w:rPr>
        <w:t xml:space="preserve">) имеет смысл применять смягчитель. При жесткости воды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необходимо несколько большее количество моющих средств (мягкая вода 0-1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H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требуется ополаскиватель, если белье после стирки будет сушиться в сушильной камер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ртировка белья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ртируйте Ваше белье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имвольным обозначениям об уходе за вещью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степени загрязнения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цвету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вое белье должно в первый раз стираться отдельно, чтобы избежать окрашивания других веще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уйте допустимое количество заполнения, чтобы экономично стирать. Перегрузки барабана следует избегать, так как вследствие этого снижается степень очистки Вашего бель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ример программ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Эти данные являются направляющими для указанного объема загрузки. При снижении загрузки дозировка уменьша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560"/>
        <w:gridCol w:w="1140"/>
        <w:gridCol w:w="900"/>
        <w:gridCol w:w="108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гру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нер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ильно загрязненное постель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и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цвет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с предварит. стир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 постель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цветное бель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Нормально загрязненное белье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ребующее бережной сти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Тонкое белье / гард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Шер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Внимание:</w:t>
      </w:r>
      <w:r>
        <w:rPr>
          <w:rFonts w:cs="Verdana" w:ascii="Verdana" w:hAnsi="Verdana"/>
          <w:sz w:val="20"/>
        </w:rPr>
        <w:t xml:space="preserve"> При всех видах очистки, а также при устранении повреждений предварительно необходимо вынуть сетевой кабель из розет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казания по уходу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ремя от времени необходимо производить очистку камеры и лотка для стирального порош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130810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установочную пружину и вытянуть лоток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мыть лоток и камеру теплой вод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вынутой камере проконтролировать, есть ли остадок моющих средств в шахте – при правильной дозировке моющих средств в шахте не должно быть осадк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147955</wp:posOffset>
            </wp:positionV>
            <wp:extent cx="843915" cy="89408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ять заглушку с сифона и промыть его теплой вод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л для ополаскивателя прочистить с помощью ершика и снова одеть заглушку на втулку (см. рис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пус, основные элементы и ручки протереть влажной тряпкой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даление известкового налета.</w:t>
      </w:r>
    </w:p>
    <w:p>
      <w:pPr>
        <w:pStyle w:val="3"/>
        <w:rPr/>
      </w:pPr>
      <w:r>
        <w:rPr/>
        <w:t>При правильной дозировке моющих средств проведение мероприятий по удалению известкового налета едва ли необходим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необходимости использовать марочные средства с коррозийной защитой для стиральных маши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824230" cy="8540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чистка фильтра заливного шланга: 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лючить воду и отвинтить заливной шланг от машины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фильтр и очистить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тавить фильтр.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винтить заливной шланг и проверить уплотнитель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Устранение повреждений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При всех видах очистки, а также при устранении повреждений предварительно необходимо вынуть сетевой кабель из розетки и перекрыть доступ вод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Аварийное открытие двери: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22225</wp:posOffset>
            </wp:positionV>
            <wp:extent cx="800100" cy="9144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Выключить основной включатель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ода еще в машине, ее слить (см. Аварийная разгрузка)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ОСТОРОЖНО: вода может быть еще горячей!)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абан должен находиться в спокойном состоянии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 правым верхним крылышком находится кнопка открытия двери. Нажать ее с помощью шариковой ручки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верь откроется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варийная разгрузка: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ставить емкость для слива воды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24230" cy="87439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Крышку с отверствия снять с помощью монеты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вернуть шланг и дать стечь воде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тем сложить шланг обратно в отверстие.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ыть крышк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Очистка камеры сливного насоса необходима только в случае его повреждения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833755" cy="86423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чистка камеры сливного насоса:</w:t>
      </w:r>
    </w:p>
    <w:p>
      <w:pPr>
        <w:pStyle w:val="3"/>
        <w:rPr/>
      </w:pPr>
      <w:r>
        <w:rPr/>
        <w:t>Открыть камеру сливного насоса (машина должна быть пустой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ь ручку (рис. 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833755" cy="87439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Повернуть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 (рис. 2)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Еще раз надавить и повернуть еще на 4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 налев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833755" cy="88455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уть вставку для посторонних предметов и очистить (рис. 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закрытия фильтра сливного насоса необходимо дважды повернуть направо крышку последнего (повернуть – нажать - повернуть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9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19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ертится барабан, не выполняются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подачи электроэнерг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ыбрана програм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0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две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етевой кабель и предохрани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ановить программ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 или «ВКЛ, без отжим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дверь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шина колеблется, не стоит п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плотно стоит на по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ровнять машину (смотри «Установка»)</w:t>
            </w:r>
          </w:p>
        </w:tc>
      </w:tr>
      <w:tr>
        <w:trPr>
          <w:trHeight w:val="3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от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выключатель находится в положении «ВКЛ, без отжим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распредел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ернуть основной выключатель в положение «ВКЛ, с отжим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неправильном положении белья машина автоматически прерывает процесс отжима и на короткое время возвращается обратно к процессу стирки; если после большого количества попыток ей не удается распределить белье, то она закончит процесс стирки без отжима (вынуть белье, распределить белье, заложить заново и установить программатор в положение «отжим»)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ющие средства плохо или совсем не впрыскив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ки порошка в лот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ая установка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лоток (стр. 1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«Установка программы» (стр. 7-8)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оласкиватель сразу вылив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ишком много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ливать только до отметки </w:t>
            </w:r>
            <w:r>
              <w:rPr>
                <w:rFonts w:cs="Verdana" w:ascii="Verdana" w:hAnsi="Verdana"/>
                <w:sz w:val="18"/>
                <w:lang w:val="en-US"/>
              </w:rPr>
              <w:t>max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деление для ополаскивателя заполнено в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бит сиф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нять заглушку и очистить сифон (стр. 11)</w:t>
            </w:r>
          </w:p>
        </w:tc>
      </w:tr>
      <w:tr>
        <w:trPr>
          <w:trHeight w:val="2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ки воды на п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ход пены из маши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камера для моющих сред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лотное соединение шлан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ставлен отсек для посторонних предм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спользовать порошок для автоматических стиральных машин с низким пенообразовани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камер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оединения шлан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стр. 12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отстира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ло или много моющи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температу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авильная дозировка (стр. 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установка программы (стр. 7-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установку программы (стр. 7-8)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ие бе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торонний предмет в барабан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ирка с посторонними предмет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ная тка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бараба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нуть посторонние предме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кламацию производителю ткани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ок моющих средств в бе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рывание подачи 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падание моющих средств в канал ополаскив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залив 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камеру для моющих средств (стр. 11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Гарантийные обязательст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е гарантийные обязательства действительны только в том случае, если гарантийный талон правильно заполнен продавцом, в частности, должен быть четко проставлен штамп магазина и указана дата продаж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распостраняется на любые недостатки (неисправности) изделия, вызванные дефектами производства или матер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действительна в течение одного года со дня продажи. Замена неисправных деталей и работы по ремонту в этот период производятся бесплат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не распостраняется, если недостатки возникли по следующим причинам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лие эксплуатировалось с нарушением правил эксплуатац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брежное хранение или неправильная транспортировка издел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борка изделия потребителем или неуполномоченными на то лицами или организация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механических повреждений или неправильное использование расходных материал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ение изделия в сеть с недопустимыми параметрам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накипи на нагревательном элемент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равильная установка (расходы по исправлению неисправностей в данном случае несет организация, производившая установку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грязи на водном фильтр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падание инородных предметов в рабочий объе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стирального порошка внутри распределительных трубок и помпы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rPr/>
      </w:pPr>
      <w:r>
        <w:rPr/>
        <w:t>Установку рекомендуется производить в специализированных сервисных центрах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олезные советы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иральная машина не должна использоваться для хранения грязногобелья. Влажное, грязное белье является благоприятной средой для развития грибков и образования пятен.</w:t>
      </w:r>
    </w:p>
    <w:p>
      <w:pPr>
        <w:pStyle w:val="31"/>
        <w:ind w:left="1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ование сильноконцентрированных порошковых моющих средств может привести к ухудшению выполаскивания, а также к образованию остатка в камере для моющих средств. В этом случае необходимо четко соблюдать нормы дозировки, указанные на упаковк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временные моющие средства (жидкие или порошковые) могут вызывать при последнем полоскании, а также при отжиме появление пены. Однако, это никоим образом не влияет на качество полоск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окончания программы стирки на темном белье могут оставаться видимые белые следы от моющих средств. Это не является следствием плохого выполаскивания. Это следствие применения нерастворимых веществ для смягчения воды, входящих в состав современных порошков, не содержащих фосфаты. Возможное решение этой проблемы: вытряхивание и очистка щеткой. Необходимо более тщательно выбирать стиральные порошки, например, использовать жидкие моющие средств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бедительная просьба перед стиркой проверять наличие металлических предметов в подготовленном для стирки белье, таких как металлические кнопки, скрепки и т.д. существует возможность появления постороннего шума при попадании подобных предметов в бак. Устранение подобных дефектов в течение гарантийного срока является платны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яйте время от времени ловушку для посторонних предметов. Находящиеся там посторонние предметы, попавшие в машину вместе со стираемым бельем, могут блокировать сливной насос. Также обязательно проверяйте ее перед вызовом сервисной служб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797" w:footer="7" w:bottom="1134"/>
      <w:pgBorders w:display="allPages" w:offsetFrom="page">
        <w:top w:val="double" w:sz="4" w:space="28" w:color="3366FF" w:shadow="1"/>
        <w:left w:val="double" w:sz="4" w:space="31" w:color="3366FF" w:shadow="1"/>
        <w:bottom w:val="double" w:sz="4" w:space="24" w:color="3366FF" w:shadow="1"/>
        <w:right w:val="double" w:sz="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</w:tblGrid>
    <w:tr>
      <w:trPr>
        <w:trHeight w:val="688" w:hRule="atLeast"/>
      </w:trPr>
      <w:tc>
        <w:tcPr>
          <w:tcW w:w="5688" w:type="dxa"/>
          <w:tcBorders>
            <w:top w:val="double" w:sz="4" w:space="0" w:color="3366FF"/>
            <w:left w:val="double" w:sz="4" w:space="0" w:color="3366FF"/>
            <w:bottom w:val="double" w:sz="4" w:space="0" w:color="3366FF"/>
            <w:right w:val="double" w:sz="4" w:space="0" w:color="3366FF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3366FF"/>
            </w:rPr>
            <w:t xml:space="preserve">Стиральная машина </w:t>
          </w:r>
          <w:r>
            <w:rPr>
              <w:rFonts w:cs="Verdana" w:ascii="Verdana" w:hAnsi="Verdana"/>
              <w:b/>
              <w:bCs/>
              <w:color w:val="3366FF"/>
              <w:lang w:val="en-US"/>
            </w:rPr>
            <w:t>Eurosoba</w:t>
          </w:r>
          <w:r>
            <w:rPr>
              <w:rFonts w:cs="Verdana" w:ascii="Verdana" w:hAnsi="Verdana"/>
              <w:b/>
              <w:bCs/>
              <w:color w:val="3366FF"/>
            </w:rPr>
            <w:t xml:space="preserve"> 100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rPr>
        <w:rFonts w:eastAsia="Verdana" w:cs="Verdana" w:ascii="Verdana" w:hAnsi="Verdana"/>
        <w:b/>
        <w:bCs/>
        <w:color w:val="999999"/>
        <w:sz w:val="28"/>
      </w:rPr>
      <w:t xml:space="preserve">                     </w:t>
    </w:r>
    <w:r>
      <w:rPr>
        <w:rFonts w:cs="Verdana" w:ascii="Verdana" w:hAnsi="Verdana"/>
        <w:b/>
        <w:bCs/>
        <w:color w:val="999999"/>
        <w:sz w:val="28"/>
      </w:rPr>
      <w:t>ИНСТРУКЦИЯ ПО ЭКСПЛУАТАЦИИ</w:t>
    </w:r>
    <w:r>
      <mc:AlternateContent>
        <mc:Choice Requires="wps">
          <w:drawing>
            <wp:anchor behindDoc="0" distT="0" distB="0" distL="11430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5084445" cy="453390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7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800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35.7pt;mso-wrap-distance-left:9pt;mso-wrap-distance-right:0pt;mso-wrap-distance-top:0pt;mso-wrap-distance-bottom:0pt;margin-top:20.75pt;mso-position-vertical-relative:page;margin-left:6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0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7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800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Verdana" w:hAnsi="Verdana" w:cs="Verdana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Verdana" w:hAnsi="Verdana" w:cs="Verdana"/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3:00Z</dcterms:created>
  <dc:creator>Vladimir B. Antonyuk</dc:creator>
  <dc:description/>
  <dc:language>en-US</dc:language>
  <cp:lastModifiedBy>Vladimir B. Antonyuk</cp:lastModifiedBy>
  <dcterms:modified xsi:type="dcterms:W3CDTF">2006-07-03T13:13:00Z</dcterms:modified>
  <cp:revision>1</cp:revision>
  <dc:subject/>
  <dc:title>Русский</dc:title>
</cp:coreProperties>
</file>